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2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Nguyên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2 tháng 10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S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Sử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S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Sử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2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Hiếu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2 tháng 10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2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Lợi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2 tháng 10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Sử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Sử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S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Văn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2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Phươ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Thực hiện từ ngày 12 tháng 10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CNgh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CNghệ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2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hươ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2 tháng 10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CNgh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2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hủy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2 tháng 10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2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32"/>
                <w:szCs w:val="32"/>
              </w:rPr>
              <w:t>Giáo viên Kim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2 tháng 10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2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H.Hà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2 tháng 10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2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hùy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2 tháng 10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A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A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A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A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2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Nhi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Thực hiện từ ngày 12 tháng 10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GDC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GDC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GDC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/2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GDC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2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Bảo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2 tháng 10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/3 - S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Sử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S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S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S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Sử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S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Sử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Sử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S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2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Gia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2 tháng 10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2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Hươ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2 tháng 10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Địa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/1 - Địa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Địa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Đị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Địa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Địa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Địa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2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Anh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2 tháng 10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2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ám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2 tháng 10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Ho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Ho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Hoá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Ho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Hoá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Ho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Ho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S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Ho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Hoá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Ho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Hoá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Ho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2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Lập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2 tháng 10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S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CNgh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CNghệ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S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CNgh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2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Chinh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2 tháng 10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CNghệ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2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Châu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2 tháng 10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2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. Hà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2 tháng 10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CNgh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2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hành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2 tháng 10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2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rực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2 tháng 10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2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Dũ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2 tháng 10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2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Lý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2 tháng 10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2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P.Thành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2 tháng 10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Nhạ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2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hă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2 tháng 10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M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M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M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2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Hữu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2 tháng 10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2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Q.Hiếu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2 tháng 10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1906" w:h="8391"/>
      <w:pgMar w:left="533" w:right="504" w:gutter="0" w:header="0" w:top="576" w:footer="0" w:bottom="288"/>
      <w:pgBorders w:display="allPages" w:offsetFrom="page">
        <w:top w:val="single" w:sz="4" w:space="24" w:color="000000"/>
        <w:left w:val="single" w:sz="4" w:space="17" w:color="000000"/>
        <w:bottom w:val="single" w:sz="4" w:space="26" w:color="000000"/>
        <w:right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7:15:00Z</dcterms:created>
  <dc:creator/>
  <dc:description/>
  <cp:keywords/>
  <dc:language>en-US</dc:language>
  <cp:lastModifiedBy/>
  <cp:lastPrinted>2002-07-23T15:18:00Z</cp:lastPrinted>
  <dcterms:modified xsi:type="dcterms:W3CDTF">2007-12-31T17:15:00Z</dcterms:modified>
  <cp:revision>2</cp:revision>
  <dc:subject/>
  <dc:title>SmartScheduler</dc:title>
</cp:coreProperties>
</file>